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2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6/4-12/4/2020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sinh xem lại kiến thức bài: Các tư thế, động tác cơ bản vận động trên chiến trường và bài: Lợi dụng địa hình, địa vật. Sau đó các em lên trang mạng xã hội học tập VIETTELSTUDY thực hiện bài: </w:t>
      </w:r>
      <w:r>
        <w:rPr>
          <w:b/>
          <w:sz w:val="26"/>
          <w:szCs w:val="26"/>
        </w:rPr>
        <w:t xml:space="preserve">KIỂM TRA 15 PHÚT </w:t>
      </w:r>
      <w:r>
        <w:rPr>
          <w:sz w:val="26"/>
          <w:szCs w:val="26"/>
        </w:rPr>
        <w:t>(ở phần kì thi). Hạn cuối hoàn thành là ngày 12/4/2020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* Lưu ý: Các em học lớp nào thì làm và nộp bài cho giáo viên của mình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02T07:36:00Z</dcterms:modified>
  <cp:revision>20</cp:revision>
  <dc:subject/>
  <dc:title/>
</cp:coreProperties>
</file>